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8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1.2024 09:00 - 28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моза Владими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901017235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Еврейской автономной области, дело о банкротстве А16-126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Еврейской автономной области Решение Арбитражного суда   от 05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нежилое помещение , площадь: 80,6 кв.м, кадастровый номер: 79:01:0300001:2016, адрес: Еврейская автономная область, г Биробиджан, ул Пушкина, д 5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1.2024 г. и заканчивается 28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1 85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761 850.07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647 572.56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533 295.05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419 017.54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304 740.03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190 462.52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76 185.01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10 000.00 руб.) - 28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9T12:36:00Z</dcterms:modified>
  <cp:revision>14</cp:revision>
  <dc:subject/>
  <dc:title>3</dc:title>
</cp:coreProperties>
</file>