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гостаев Ю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4100721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6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200м?, кадастровый номер: 32:13:0200201:49, Категория земель: Земли населенных пунктов, Разрешенное использование: Для ведения личного подсобного хозяйства,а дрес (местонахождение): Брянская обл, Клинцовский р-н, Медведово 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14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4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70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29T12:32:00Z</dcterms:modified>
  <cp:revision>14</cp:revision>
  <dc:subject/>
  <dc:title>3</dc:title>
</cp:coreProperties>
</file>