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8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Тульский пион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1900, Тульская обл., Тепло-Огаревский р-н, р.п.Теплое, ул.Комсомольская, д.30, ОГРН 1027103072479, ИНН 7134003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 Илья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130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0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ГАЗ 270710 (Газель), год выпуска 2004, VIN Х1А27071040006492, гос.номер Е314СХ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ГАЗ 332818-0000010-02 (Валдай), год выпуска 2006, VIN ХSU28182В60000504, гос.номер Е070КН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портное средство BMW X5M, год выпуска 2012, VIN WBSGY01000LY62776, гос.номер Р938АР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1.2024 г. и заканчивается 14.0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Заявка должна содержать обязательство участника торгов соблюдать требования, указанные в сообщении о проведении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. К заявке в форме электронного документа прилагаются: выписка из ЕГРЮЛ, полученная в срок не позднее тридцати дней до даты подачи заявки (для юридического лица); выписка из ЕГРИП, полученная в срок не позднее тридцати дней до даты подачи заявки (для индивидуального предпринимателя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(или) если для участника открытых торгов приобретение имущества или внесение денежных средств в качестве задатка являются крупной сделкой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десять процентов от начальной цены продажи. Заявитель обязан обеспечить поступление задатка на счет ООО «Тульский пионер» не позднее 17 часов 00 минут (мск) «14» февраля 2024 года. Задаток считается поступившим в момент зачисления денежных средств на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ульский пионер», ИНН 7134003084, КПП 713401001, р/с 40702810101690001012 в АО «АЛЬФА-БАНК»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6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опубликования протокола о результатах проведения торгов конкурсный управляющий направляет победителю предложение заключить договор. В течение пяти дней с даты получения предложения победитель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цену имущества в течение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ин Илья Васильевич (ИНН 710505978301, КПП , адрес: 300034, г.Тула, ул.Демонстрации, д.27, корп.1, кв.5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077316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6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00:00Z</dcterms:created>
  <dc:creator>Просвирницына Рина</dc:creator>
  <dc:description/>
  <cp:keywords/>
  <dc:language>en-US</dc:language>
  <cp:lastModifiedBy>Илья</cp:lastModifiedBy>
  <cp:lastPrinted>2010-11-10T17:05:00Z</cp:lastPrinted>
  <dcterms:modified xsi:type="dcterms:W3CDTF">2023-12-29T13:00:00Z</dcterms:modified>
  <cp:revision>2</cp:revision>
  <dc:subject/>
  <dc:title>3</dc:title>
</cp:coreProperties>
</file>