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горева Любовь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31826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82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на жилое помещение, площадь: 44,2м?, адрес (местонахождение): Томская область, г. Томск, ул. Ивана Черных, д. 119, кв. 69, кадастровый номер: 70:21:0100033:95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4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4 07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20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9T13:00:00Z</dcterms:modified>
  <cp:revision>14</cp:revision>
  <dc:subject/>
  <dc:title>3</dc:title>
</cp:coreProperties>
</file>