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8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пурин Евгений Евгений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805018963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лягин Александр Ро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№А64-999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1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нежилое здание, к.н.: 68:05:1619035:27, площадью 396,6 кв.м., расположенное по адресу: Тамбовская область, Инжавинский район, р.п. Инжавино, ул. Советская, д.18;  -  нежилое здание, к.н.: 68:05:1619035:37, площадью 113,3 кв.м., расположенное по адресу: Тамбовская область, Инжавинский район, р.п. Инжавино, ул. Советская, д.18;    - земельный участок, к.н.: 68:05:1619035:158, площадью 445+/-5 кв.м., расположенный по адресу: Тамбовская область, Инжавинский район, р.п. Инжавино, ул. Советская.  Имущество в залоге у АО «Микрофинансовая компания «Мани Капитал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23 г. и заканчивается 14.02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 подает заявку, подписанный договор о задатке, платежный документ об оплате задатка. К заявке прилагается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действительна в течение 10 календарных дней с даты выдачи налоговым органом), копии документов, удостоверяющих личность (для физического лица, а также для представителя юрид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целях обеспечения своевременного поступления суммы задатка на счет продавца, задаток должен быть внесен не позднее 16ч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0 мин. 13.02.2024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– 10% от начальной цены лота вносится по следующим реквизитам л/с 40817810361007712386 в ПАО "Сбербанк" БИК 046850649 к/с 301018108000000006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– участник, предложивший максимальную цену. Подведение результатов торгов состоится на электронной торговой площадке в день проведения торгов путем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день их проведени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указанного предложения организатора торгов внесенный задаток ему не возвращается. Организатор торгов предлагает заключить договор купли-продажи Имущества Участнику, которым предложена максимальная цена продаваемого Имущества по сравнению с ценой Имущества, предложенной другими Участниками, за исключением Победителя. В случае если цена за продаваемое Имущество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ь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илягин Александр Романович (ИНН 682965522400, КПП , адрес: г Тамбов, ул Карла Маркса, д 390, тел. 892023404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08:00Z</dcterms:created>
  <dc:creator>Просвирницына Рина</dc:creator>
  <dc:description/>
  <cp:keywords/>
  <dc:language>en-US</dc:language>
  <cp:lastModifiedBy>Андрей Хворостов</cp:lastModifiedBy>
  <cp:lastPrinted>2010-11-10T17:05:00Z</cp:lastPrinted>
  <dcterms:modified xsi:type="dcterms:W3CDTF">2023-12-29T13:08:00Z</dcterms:modified>
  <cp:revision>2</cp:revision>
  <dc:subject/>
  <dc:title>3</dc:title>
</cp:coreProperties>
</file>