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пилов Анато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6377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2,2м?, кадастровый номер: 74:18:0602038:1133, адрес (местонахождение): Россия, Челябинская обл., Саткинский район, раб. пос. Сулея, ул. Коммунистическая, д. 31, кв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3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2:55:00Z</dcterms:modified>
  <cp:revision>14</cp:revision>
  <dc:subject/>
  <dc:title>3</dc:title>
</cp:coreProperties>
</file>