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111901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36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90м?, кадастровый номер: 44:07:012504:25, категория земель: земли сельскохозяйственного назначения, разрешенное использование: для ведения гражданами садоводства и огородничества и нежилое здание, площадь: 20.1 кв.м, кадастровый номер:44:07:012504:72, адрес (местонахождение): Костромская область, Костромской р-н, тер. снт Электротранспортник (Апраксинское), уч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9T13:04:00Z</dcterms:modified>
  <cp:revision>14</cp:revision>
  <dc:subject/>
  <dc:title>3</dc:title>
</cp:coreProperties>
</file>