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09:00 - 06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лина Екате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5654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0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: 39,2м?, кадастровый номер: 67:21:0170101:420, адрес (местонахождение): 215444, Смоленская обл, Угранский р-н, Мытишино д, дом б/н, квартира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0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423 09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59 626.5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96 163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32 699.5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69 236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5 772.5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2 309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0 000.00 руб.) - 0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9T12:59:00Z</dcterms:modified>
  <cp:revision>14</cp:revision>
  <dc:subject/>
  <dc:title>3</dc:title>
</cp:coreProperties>
</file>