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1.2024 09:00 - 28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хан Александ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901208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Ханты-Мансийского автономного округа - Югры, дело о банкротстве А75-32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Ханты-Мансийского автономного округа - Югры Решение Арбитражного суда   от 12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омещение, площадь: 70,5м?, кадастровый номер: 86:18:0010305:1183, адрес (местонахождение): 628464, РОССИЯ, Ханты-Мансийский Автономный округ - Югра АО, , г Радужный, , мкр 5-й, 29, 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1.2024 г. и заканчивается 28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416 25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353 812.5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291 375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28 937.5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66 5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04 062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41 625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0 000.00 руб.) - 28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9T13:10:00Z</dcterms:modified>
  <cp:revision>14</cp:revision>
  <dc:subject/>
  <dc:title>3</dc:title>
</cp:coreProperties>
</file>