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Бранд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6250, Самарская область, Безенчукский р-н, пгт. Безенчук, ул. Рабочая, д.145, ОГРН 1145250000752, ИНН 5250059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96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фисное помещение по адресу г. Самара, ул. Ново-Садовая 106М, цокольный этаж, 191,8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0 г. и заканчивается 19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состоятся 20.01.2021г. в 10.00 МСК Шаг аукциона - 5%, размер задатка - 20% от начальной цены, срок поступления задатка не позднее 18.01.2021 по реквизитам: получатель - ООО «Бранд-Сервис» р/с 40702810823000039048 в Поволжском филиале  АО «РАЙФФАЙЗЕНБАНК», к/с 30101810300000000847, БИК 042202847. Заявки на участие в торгах принимаются в электронной форме на сайте электронной площадки АО «Российский аукционный дом»   по адресу в сети Интернет www.lot-online.ru, с 9:00 ч. 05.12.20г. до 17:00 ч. 19.01.21г. МСК. Заявки и приложения к ним должны соответствовать ст.110 ФЗ №127-ФЗ «О несостоятельности (банкротстве)» и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7 3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ачальной цены, срок поступления задатка не позднее 18.01.2021 по реквизитам: получатель - ООО «Бранд-Сервис» ИНН 5250059990 КПП 633001001 р/с 40702810823000039048 в Поволжском филиале  АО «РАЙФФАЙЗЕНБАНК», к/с 30101810300000000847, БИК 042202847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Бранд-Сервис» ИНН 5250059990 КПП 633001001 р/с 40702810823000039048 в Поволжском филиале  АО «РАЙФФАЙЗЕНБАНК», к/с 30101810300000000847, БИК 0422028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36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1 833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: www.lot-online.ru 20.01.2020г. в 16.00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яшин Александр Владимирович (ИНН 631901349669, КПП , адрес: 443100 г. Самара,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 25, кв.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3:28:00Z</dcterms:created>
  <dc:creator>Просвирницына Рина</dc:creator>
  <dc:description/>
  <cp:keywords/>
  <dc:language>en-US</dc:language>
  <cp:lastModifiedBy>Алекс Брат</cp:lastModifiedBy>
  <cp:lastPrinted>2010-11-10T17:05:00Z</cp:lastPrinted>
  <dcterms:modified xsi:type="dcterms:W3CDTF">2023-12-30T13:28:00Z</dcterms:modified>
  <cp:revision>2</cp:revision>
  <dc:subject/>
  <dc:title>3</dc:title>
</cp:coreProperties>
</file>