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8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БЕЛА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3657, ОБЛАСТЬ СВЕРДЛОВСКАЯ, ТУГУЛЫМСКИЙ, ВЕРХОВИНО, СОВХОЗНАЯ, 30, ОГРН 1026602231325, ИНН 66550042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ратов Станислав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"СРО "ДЕЛО" (ИНН 5010029544, ОГРН 1035002205919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10958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05.05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мплекс недвижимого и движимого имущества ООО «БЕЛАН»  Здания и сооружения сельскохозяйственных предприятий и предприятий лесного хозяйства Специализированная техника Земельные участки Права долевой собственности Право аренд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1.2024 г. и заканчивается 13.02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виде электронного документа на сайте электронной торговой площадки АО «Российский аукционный дом» http://www.lot-online.ru в соответствии с регламентом ЭТП. 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прилагаются: выписка из ЕГЮРЛ (для юридического лица); выписка из ЕГРИП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направляет задаток на счет, указанный в электронном сообщении о продаже. Заявитель вправе изменить или отозвать заявку на участие в торгах не позднее окончания срока представления заявок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160 6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составляет 20% от начальной цены лота.  Заявитель обязан обеспечить поступление задатка на счет не позднее указанной в сообщении даты и времени окончания приема заявок на участие в торгах. Ознакомиться с договором о задатке, с проектом договора купли-продажи имущества можно в приложении к настоящему сообщению, а также на электронной площадке ЭТП РАД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: получатель - АО «Российский аукционный дом» ИНН 7838430413 КПП 783801001 р/с 40702810355000036459 в СЕВЕРО-ЗАПАДНЫЙ БАНК ПАО СБЕРБАНК БИК 044030653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5 803 1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290 158.3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ётся участник, предложивший наиболее высокую цену. Заявка на участие в торгах подается в электронной форме на сайте ЭТП РАД. Требования к заявке, порядок её подачи и все иные сведения в соответствии со ст.110 ФЗ «О несостоятельности (банкротстве)» №127-ФЗ приведены в настоящем сообщении, а также размещены в объявлении о торгах на сайте ЭТП РАД http://www.lot-online.ru. Документы, прилагаемые к заявке, представляются в форме электронных документов, подписанных электронной цифровой подписью заявителя. Решение организатора торгов о допуске заявителей к участию в торгах принимается по результатам рассмотрения представленных заявок на участие в торгах и оформляется протоколом об определении участников торгов. 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ФЗ «О несостоятельности (банкротстве)» №127-ФЗ и указанным в сообщении о проведении торгов. Заявители, допущенные к участию в торгах, признаются участниками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иема заявок, проведения торгов и подведения итогов торгов: ЭТП РАД http://www.lot-online.ru. Оператор электронной площадки – АО «Российский аукционный дом». Начало приема заявок в 00:00 09.01.2024, окончание приема заявок в 14:00 13.02.2024 (здесь и далее время московское). Дата и время начала торгов 15.02.2024 в 09:00. Шаг аукциона по лоту устанавливается в размере 5% от начальной цены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организатор торгов направляет победителю торгов предложение заключить договор купли-продажи с приложением проекта договора. Победитель торгов обязан подписать договор купли-продажи в течение пяти дней с даты получения указанного предложения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оплатить приобретаемое им имущество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уратов Станислав Евгеньевич (ИНН 720308790272, КПП , адрес: Тюменская обл, г Тюмень, ул Чернышевского, д 2Б к 2, кв 35, тел. 8982943387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uratovS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1T01:07:00Z</dcterms:created>
  <dc:creator>Просвирницына Рина</dc:creator>
  <dc:description/>
  <cp:keywords/>
  <dc:language>en-US</dc:language>
  <cp:lastModifiedBy>Станислав</cp:lastModifiedBy>
  <cp:lastPrinted>2010-11-10T17:05:00Z</cp:lastPrinted>
  <dcterms:modified xsi:type="dcterms:W3CDTF">2023-12-31T01:07:00Z</dcterms:modified>
  <cp:revision>2</cp:revision>
  <dc:subject/>
  <dc:title>3</dc:title>
</cp:coreProperties>
</file>