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4 09:00 -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ганова Диа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804095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 Passat, модель: PASSAT, VIN: WVWZZZ3CZCP051231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297 900.0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283 00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68 11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53 215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38 32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23 425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208 53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93 635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78 74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63 845.00 руб.) - 0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9T13:42:00Z</dcterms:modified>
  <cp:revision>14</cp:revision>
  <dc:subject/>
  <dc:title>3</dc:title>
</cp:coreProperties>
</file>