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09:00 - 0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замова Рафизя Фарзав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2250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9 доля в праве Земельный участок: адрес: Башкортостан респ, р-н Караидельский, с/с Караидельский, общая площадь: 3312832 кв.м, категория земель: земли сельскохозяйственного назначения, разрешенное использование: Для возделывания сельскохозяйственных культур, кадастровый номер: 02:30:000000: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5 58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65 584.15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20 746.53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75 908.91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31 071.29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86 233.67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1 396.0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6 558.43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0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14:08:00Z</dcterms:modified>
  <cp:revision>14</cp:revision>
  <dc:subject/>
  <dc:title>3</dc:title>
</cp:coreProperties>
</file>