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09:00 - 2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ко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00398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7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2,3м?, кадастровый номер: 35:15:0603006:318, и земельный участок , площадь: 100м?, кадастровый номер: 35:15:0304003:437, Категория земель: Земли населенных пунктов, Вид разрешенного использования: магазины, адрес: Российская Федерация, Вологодская область, муниципальный район Бабушкинский, сельское поселение Рослятинское, село Рослятино, улица Советская, дом 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2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86 4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73 44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60 48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47 52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34 56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1 6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0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9T14:09:00Z</dcterms:modified>
  <cp:revision>14</cp:revision>
  <dc:subject/>
  <dc:title>3</dc:title>
</cp:coreProperties>
</file>