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леком-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Самара, Пр. К. Маркса, 26-57, ОГРН 1076315009044, ИНН 6315608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8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IAT 178CYN1A Albea, год выпуска – 2008, VIN - XU31780009Z1237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Грузовой фургон ГАЗ 2705, 2017 г.в., VIN - Х96270500Н082276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Дебиторская задолженность ООО «Санте» ИНН 6316223283 установленная судебными актами по делу № А55-28890/2020: Определением суда от 21.07.2023 - 860 000руб. и от 22.02.2023 - 8 399 449,77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4 г. и заканчивается 1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09:00 ч. 13.01.2024г. до 09:00 ч. 17.02.2024г. МСК. Заявки и приложения к ним должны соответствовать ст.110 ФЗ №127-ФЗ «О несостоятельности (банкротстве)» и Приказу Минэкономразвития РФ № 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66 70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Ц, срок поступления задатка не позднее 09.02.2024г., порядок возврата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Телеком-Альянс» р/с 40702810854400008484 в Поволжском филиале ПАО «СБЕРБАНК» к/с 30101810200000000607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333 50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6 675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17.02.2024г. в 15: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, г. Самара, ул Первомайская, д 25, кв 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30T17:09:00Z</dcterms:modified>
  <cp:revision>14</cp:revision>
  <dc:subject/>
  <dc:title>3</dc:title>
</cp:coreProperties>
</file>