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Галимов Рамиль Халилович (дата рождения: 07.11.1984 г., место рождения: с. Новое Каширово Альметьевского р-на РТ, СНИЛС 083-505-072 50, ИНН 164411244629, адрес регистрации по месту жительства: 423445, Республика Татарстан, село Новое Каширово, ул Тавабилова, 159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Татарстан от 17.11.2022 г. (резолютивная часть объявлена 17.11.2022 г.) по делу № А65-26042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лимов Рамиль Халил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ГАЛИМОВ РАМИЛЬ ХАЛИЛОВИЧ, ИНН 164411244629 Банк получателя: ФИЛИАЛ "ЦЕНТРАЛЬНЫЙ" ПАО "СОВКОМБАНК"(БЕРДСК), БИК: 045004763, ИНН банка 4401116480, к/с 30101810150040000763, кпп: 544543001, р/с № 408178105501685495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3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0-30T16:35:00Z</dcterms:modified>
  <cp:revision>2</cp:revision>
  <dc:subject/>
  <dc:title>Д О Г О В О Р   № ____</dc:title>
</cp:coreProperties>
</file>