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7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1.2024 00:00 - 28.04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велайтес  Наталия 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304976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 – Чувашии, дело о банкротстве А79-11280/2022 В.Н. Иван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– Чувашии Решение от 11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1700 кв. м., по адресу: Россия, Чувашия Чувашская Республика -, р-н Урмарский, д Чубаево, Ефремова, дом 37, кадастровый номер: 21:19:150501:147 Жилой дом, площадь: 25.1 кв. м. по адресу: Россия, Чувашская Республика - Чувашия, Урмарский, Чубаево, ул Ефремова, дом 37, кадастровый номер: 21:19:150601:2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1.2024 г. и заканчивается 28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270 000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256 500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43 000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229 500.00 руб.) - 2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216 000.00 руб.) - 0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202 50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89 000.00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75 500.0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62 000.00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48 500.00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35 000.00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21 500.00 руб.) - 2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08 000.00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94 500.0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81 00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67 500.0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54 000.00 руб.) - 28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ЭТП после опреде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Повелайтес Наталия Геннадьевна ИНН 212304976311, Банк получателя: Отделение "Банк Татарстан" № 8610 ПАО Сбербанк БИК: 049205603, ИНН банка 7707083893, КПП банка 165502001, к/с 30101810600000000603, р/с № 408178107620084415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9T09:59:00Z</dcterms:modified>
  <cp:revision>14</cp:revision>
  <dc:subject/>
  <dc:title>3</dc:title>
</cp:coreProperties>
</file>