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66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09:00 - 19.01.2024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авватеева Дина Геннад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32700910101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8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 здание: 31,8м?, адрес (местонахождение): 601310, Владимирская обл, Камешковский р-н, Второво с, снт. Грезино 214, категория земель: Нежилое, кадастровый номер: 33:06:102702:13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9:00:00  (47 250.00 руб.) - 05.0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9:00:00  (18 900,00 руб.) - 12.0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9:00:00  (10 000,00 руб.) - 19.01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1-09T03:55:47Z</dcterms:modified>
  <cp:revision>15</cp:revision>
  <dc:subject/>
  <dc:title>3</dc:title>
</cp:coreProperties>
</file>