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8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1.2024 09:00 - 28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ков Викто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900657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вердловской области, дело о банкротстве А60-354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вердловской области Решение Арбитражного суда   от 0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500 кв.м, кадастровый номер: 66:06:2701001:497, Категория земель: Земли населенных пунктов, Разрешенное использование: Для индивидуальной жилой застройки, адрес (местонахождение): 624038, Свердловская область, р-н Белоярский, с. Кочневское, ул. Первомайская,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1.2024 г. и заканчивается 2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264 600.0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224 91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185 22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45 530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05 84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66 150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26 46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0 000.00 руб.) - 28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9T13:08:00Z</dcterms:modified>
  <cp:revision>14</cp:revision>
  <dc:subject/>
  <dc:title>3</dc:title>
</cp:coreProperties>
</file>