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ФЭШН СОЧ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СКИЙ, СОЧИ, РОЗ, 46, ОГРН 1072320016603, ИНН 2320155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уреев Никола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СО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0492/2017 4/10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определение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Фэшн Сочи» к Бычковой Оксане Владимировне (16.03.1974 г.р., адрес: 354000, г. Сочи, ул. Горького , д. 8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Фэшн Сочи» к Качераускасу Денису Альгирдасовичу (11.07.1990 г.р., адрес: 238436, Калининградская обл., Багратионовский район, пос. Южный, Территория поселок Южный-1, д. 50, кв. 6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у, предоставившие необходимые документы и своевременно внесшие задаток для участия в торгах.  К заявке должны быть приложены следующие документы: - действительная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 и индивидуального предпринимателя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копии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98 82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вносится до 12:00 13.02.2024 г. на счет должника для приема задатков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ожения конкурсн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Фэшн Сочи», ИНН:2320155342, р/с:40702810100000112440 в АО «МОСКОМБАНК» г. Москва, БИК:044525476, к/с:301018102452500004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988 26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5.00 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от 2: 5.00 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Шаг аукциона: 5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15.02.2024 г. в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раб.дней с даты получения им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не позднее 30 дней с даты подписания соответствующего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гуреев Николай Владимирович (ИНН 773002667536, адрес: 121099, г. Москва, Смоленская пл. д.13/21 – Агурееву Н.В., тел. 89851346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vmsop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1-09T07:07:00Z</dcterms:modified>
  <cp:revision>15</cp:revision>
  <dc:subject/>
  <dc:title>3</dc:title>
</cp:coreProperties>
</file>