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Шафиков Ильнур Ильсурович (дата рождения: 20.07.1973 г., место рождения: Мамадышский р-н, с. Куюк-Ерыкса, СНИЛС 054-063-987 59, ИНН 162601897252, адрес регистрации по месту жительства: 422151, Республика Татарстан, село Куюк Ерыкса, ул 1 Мая, 5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ем Арбитражного суда Республики Татарстан от 04.04.2023 г. по делу № А65-148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фиков Ильнур Ильсу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ШАФИКОВ ИЛЬНУР ИЛЬСУРОВИЧ ИНН 162601897252, Банк получателя: ФИЛИАЛ "ЦЕНТРАЛЬНЫЙ" ПАО "СОВКОМБАНК"(БЕРДСК) БИК: 045004763, ИНН банка 4401116480, КПП банка 544543001, к/с 30101810150040000763, р/с № 408178106501689920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2T17:01:00Z</dcterms:modified>
  <cp:revision>2</cp:revision>
  <dc:subject/>
  <dc:title>Д О Г О В О Р   № ____</dc:title>
</cp:coreProperties>
</file>