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рон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700641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9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6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153.7 кв.м., расположенный по адресу: Пермский край, Пермский район, Култаевское с/п, пос. Протасы, д.04, кв. 09, кадастровый номер 59:32:0670001:1468, земельный участок 1170 кв.м., расположенный по адресу: Пермский край, Пермский район, Култаевское с/п, пос. Протасы, поз.09-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13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. Регистрация на электронной площадке осуществляется без взимания платы. Заявка на участие в торгах составляется в произвольной форме на русском языке,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документ,подтверждающий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установленный для приема заявок на участие в торгах (с учетом времени необходимого для зачисления суммы задатка на счет)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-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-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9 5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 5%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финансовый управляющий предлагает заключить договор купли-продажи имущества должника единственному участнику торгов по заявле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г. через час после завершения торгов по адресу электронной торговой площадки - АО "Российский аукционный дом"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продажи Имущества Должника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, в соответствии с договором купли-продажи имущества, должна быть осуществлена покупателем в течение тридцати календарных дней со дня подписания этого договора в денежной форме. В случае не оплаты имущества в течение 30 календарных дней со дня подписания договора купли-продажи, договор подлежит расторжению. При этом покупатель имущества - победитель торгов – утрачивает право на возврат уплаченной суммы задатка. Сумма задатка включается в конкурсную м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лст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8116424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рмь, ул Туапсинская, д 20, кв 16, тел. 898248120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-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0:34:00Z</dcterms:modified>
  <cp:revision>14</cp:revision>
  <dc:subject/>
  <dc:title>3</dc:title>
</cp:coreProperties>
</file>