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повторных торгов №1749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сельскохозяйственной организации ООО "Сириус" (ИНН 5221004891, ОГРН 1055201507613). Состав лота указан в файле (состав лота №1), прикрепленном к настоящему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11.01.2024 г. и заканчивается 15.02.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12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10:00 ч. 11.01.2024г. по 17:00 ч. 15.02.2024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р/с №40702810129500018107 в Филиал «Центральный» Банка ВТБ (ПАО) в г. Москве, БИК 044525411, к/с 30101810145250000411 в Главном управлении Банка России по Центральному федеральному округу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5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28 0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лота. Победителем торгов признается участник торгов, предложивший наиболее высокую цену за продаваемое предприятие.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г.</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23г.</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2.12.2023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1-09T11:40:00Z</dcterms:modified>
  <cp:revision>25</cp:revision>
  <dc:subject/>
  <dc:title>3</dc:title>
</cp:coreProperties>
</file>