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ская Ан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80093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49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38,6м?, адрес (местонахождение): Томская область, Александровский район, с. Александровское, ул. Химиков, д. 7, кв. 4, кадастровый номер: 70:01:0000017:19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я в праве на жилое помещение (квартира), площадь: 38,6м?, адрес (местонахождение): Томская область, Александровский район, с. Александровское, ул. Химиков, д. 7, кв. 4, кадастровый номер: 70:01:0000017:19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2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7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28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76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1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38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09T09:40:00Z</dcterms:modified>
  <cp:revision>14</cp:revision>
  <dc:subject/>
  <dc:title>3</dc:title>
</cp:coreProperties>
</file>