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ём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40012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2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932м?, адрес (местонахождение): Ульяновская область, р-н Павловский, р.п.Павловка, ул. Ленина, дом 130, Категория земель: Земли населенных пунктов, Вид разрешенного использования: Для ведения личного подсобного хозяйства, кадастровый номер: 73:12:030203: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4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42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71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09T09:46:00Z</dcterms:modified>
  <cp:revision>14</cp:revision>
  <dc:subject/>
  <dc:title>3</dc:title>
</cp:coreProperties>
</file>