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9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имонихин Евгени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48017474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619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Определение Арбитражного суда от 21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0000м?, адрес (местонахождение): Ростовская обл, Красносулинский р-н, Зайцевка х, СПК "Родина" участок №4, кадастровый номер: 61:18:0600010:543, категория земель: земли сельскохозяйственного назначения, разрешенное использование: для сельскохозяйственного производ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1.2024 г. и заканчивается 15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3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3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 7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2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1-09T11:43:00Z</dcterms:modified>
  <cp:revision>14</cp:revision>
  <dc:subject/>
  <dc:title>3</dc:title>
</cp:coreProperties>
</file>