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кова Наталь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003898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8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дом, площадь: 39,4м?, кадастровый номер: 74:10:0305009:113, и 1/5 доля в праве на земельный участок , площадь: 898 кв.м., категория земель: земли населенных пунктов. Разрешенное использование: для ведения личного подсобного хозяйства, кадастровый номер: 74:10:0305009: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36:00Z</dcterms:modified>
  <cp:revision>14</cp:revision>
  <dc:subject/>
  <dc:title>3</dc:title>
</cp:coreProperties>
</file>