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удинов Константин Исх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40200037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3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999,39м?, адрес (местонахождение): Российская Федерация, Алтайский край, район Советский, с. Талица, ул. Сибирская, дом 13, категория земель: Земли населённых пунктов, разрешенное использование: Для ведения личного подсобного хозяйства, кадастровый номер: 22:42:040101: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09:03:00Z</dcterms:modified>
  <cp:revision>14</cp:revision>
  <dc:subject/>
  <dc:title>3</dc:title>
</cp:coreProperties>
</file>