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О ЗАДА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_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Шафеевой Ксении Анатольевны, именуемый (-ая)  в дальнейшем «Продавец», в лице финансового управляющего Камалтдиновой Эльмиры Резвановны, действующейо на основании решения Арбитражного суда Республики Башкортостан от 15 ноября 2022 года по делу № А07-20041/2022 г.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______________________________________________(далее по тексту – Предмет торгов), проводимых «___»_______2023 г. на электронной торговой площадке Российский аукционный  дом на сайте catalog.lot-onlain.ru в сети Интернет, перечисляет задаток в сумме  ___________ (__________________________________) рублей 00 копеек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«__»_______2023 г. В назначении платежа необходимо указать: «Задаток для участия в торгах по продаже имущества Шафеевой Ксении Анатольевны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 №____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феевой Ксении Анатоль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 408178103060010706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.Р.Камалтди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1:00Z</dcterms:created>
  <dc:creator>Эльмира</dc:creator>
  <dc:description/>
  <cp:keywords/>
  <dc:language>en-US</dc:language>
  <cp:lastModifiedBy>Эльмира Камалтдинова</cp:lastModifiedBy>
  <dcterms:modified xsi:type="dcterms:W3CDTF">2023-10-18T10:21:00Z</dcterms:modified>
  <cp:revision>2</cp:revision>
  <dc:subject/>
  <dc:title/>
</cp:coreProperties>
</file>