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9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ЯВА Холдинг", </w:t>
            </w:r>
          </w:p>
          <w:p>
            <w:pPr>
              <w:pStyle w:val="Normal"/>
              <w:ind w:firstLine="290"/>
              <w:jc w:val="both"/>
              <w:rPr/>
            </w:pPr>
            <w:r>
              <w:rPr>
                <w:sz w:val="28"/>
                <w:szCs w:val="28"/>
              </w:rPr>
              <w:t>620085, г. Екатеринбург, ул. 8 марта, 197, ОГРН 1026604966079, ИНН 66601309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ЯВА Холдинг"</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ЯВА Холдинг"</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66049660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663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Определение Арбитражного суда Свердловской области от 21.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Урал 5696-0010-10 АРС, 2011г.в., ГРЗ: Т022ВС 9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Урал 48950А ПАРМ, 2007г.в., ГРЗ: Т785ОК 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УРАЛ 5679 АТЗ-10 автотяг., 2006г.в., ГРЗ: Р523КО 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Урал 5996-0010-10 АРС, 2011г.в., ГРЗ: Т021ВС 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Трактор Т-1101 Я1БР-1, 2005г.в., ГРЗ: 6423 СА 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Трактор Т-1101 Я1БР-1, 2005г.в., ГРЗ: 6418 СА 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Экскаватор Hitachi ZX-370, 2005г.в., зав. или VIN №: HCM1HN00C00035437, ГРЗ: 0456 СК 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предметом торгов осуществляется с даты объявления торгов до даты окончания приема заявок (включительно) по предварительной договоренности с организатором торгов по эл. почте - a60-56635-2017@mail.ru, тел. 89000440044, 8952744999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1.2024 г. и заканчивается 16.02.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системы электронного документооборота на сайте в сети Интернет по адресу: АО ЭТП «РАД» (https://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сообщения, подписанного квалифицированной электронной подписью заявителя. Порядок оформления заявки на участие в торгах в форме электронного документа установлен в соответствии с Приказом Минэкономразвития России от 23.07.2015 №495.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ача заявок на участие в торгах с приложением необходимых документов осуществляется на электронной торговой площадке АО ЭТП «РАД» (https://lot-online.ru) в период с 09:00 15.01.2024 до 18:00 16.02.2024 (МС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3 766.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1 1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5 12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0 260.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3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3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36 3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специальный счет Должника в срок не позднее даты и времени составления Протокола об определении участников торгов по реквизитам: ООО «ЯВА Холдинг» ИНН 6660130991, КПП 667901001, сч. № 40702810512030607975, в ПАО «Совкомбанк», к/с 30101810445250000360, БИК 044525360, назначение платежа «Задаток за участие в торгах по продаже имущества ООО «ЯВА Холдинг» (код торгов ___) по Лоту №__»..</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ЯВА Холдинг» ИНН 6660130991, КПП 667901001, сч. № 40702810512030607975, в ПАО «Совкомбанк», к/с 30101810445250000360, БИК 044525360, назначение платежа «Задаток за участие в торгах по продаже имущества ООО «ЯВА Холдинг» (код торгов ___) по Лоту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37 668.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11 4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51 2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02 601.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3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3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 363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3: 16 883.44 руб.</w:t>
            </w:r>
          </w:p>
          <w:p>
            <w:pPr>
              <w:pStyle w:val="Normal"/>
              <w:ind w:firstLine="290"/>
              <w:jc w:val="both"/>
              <w:rPr>
                <w:color w:val="000000"/>
                <w:sz w:val="28"/>
                <w:szCs w:val="28"/>
              </w:rPr>
            </w:pPr>
            <w:r>
              <w:rPr>
                <w:color w:val="000000"/>
                <w:sz w:val="28"/>
                <w:szCs w:val="28"/>
              </w:rPr>
              <w:t>Лот 14: 10 570.50 руб.</w:t>
            </w:r>
          </w:p>
          <w:p>
            <w:pPr>
              <w:pStyle w:val="Normal"/>
              <w:ind w:firstLine="290"/>
              <w:jc w:val="both"/>
              <w:rPr>
                <w:color w:val="000000"/>
                <w:sz w:val="28"/>
                <w:szCs w:val="28"/>
              </w:rPr>
            </w:pPr>
            <w:r>
              <w:rPr>
                <w:color w:val="000000"/>
                <w:sz w:val="28"/>
                <w:szCs w:val="28"/>
              </w:rPr>
              <w:t>Лот 15: 12 560.63 руб.</w:t>
            </w:r>
          </w:p>
          <w:p>
            <w:pPr>
              <w:pStyle w:val="Normal"/>
              <w:ind w:firstLine="290"/>
              <w:jc w:val="both"/>
              <w:rPr>
                <w:color w:val="000000"/>
                <w:sz w:val="28"/>
                <w:szCs w:val="28"/>
              </w:rPr>
            </w:pPr>
            <w:r>
              <w:rPr>
                <w:color w:val="000000"/>
                <w:sz w:val="28"/>
                <w:szCs w:val="28"/>
              </w:rPr>
              <w:t>Лот 16: 10 130.06 руб.</w:t>
            </w:r>
          </w:p>
          <w:p>
            <w:pPr>
              <w:pStyle w:val="Normal"/>
              <w:ind w:firstLine="290"/>
              <w:jc w:val="both"/>
              <w:rPr>
                <w:color w:val="000000"/>
                <w:sz w:val="28"/>
                <w:szCs w:val="28"/>
              </w:rPr>
            </w:pPr>
            <w:r>
              <w:rPr>
                <w:color w:val="000000"/>
                <w:sz w:val="28"/>
                <w:szCs w:val="28"/>
              </w:rPr>
              <w:t>Лот 17: 16 965.00 руб.</w:t>
            </w:r>
          </w:p>
          <w:p>
            <w:pPr>
              <w:pStyle w:val="Normal"/>
              <w:ind w:firstLine="290"/>
              <w:jc w:val="both"/>
              <w:rPr>
                <w:color w:val="000000"/>
                <w:sz w:val="28"/>
                <w:szCs w:val="28"/>
              </w:rPr>
            </w:pPr>
            <w:r>
              <w:rPr>
                <w:color w:val="000000"/>
                <w:sz w:val="28"/>
                <w:szCs w:val="28"/>
              </w:rPr>
              <w:t>Лот 18: 16 965.00 руб.</w:t>
            </w:r>
          </w:p>
          <w:p>
            <w:pPr>
              <w:pStyle w:val="Normal"/>
              <w:ind w:firstLine="290"/>
              <w:jc w:val="both"/>
              <w:rPr>
                <w:color w:val="000000"/>
                <w:sz w:val="28"/>
                <w:szCs w:val="28"/>
              </w:rPr>
            </w:pPr>
            <w:r>
              <w:rPr>
                <w:color w:val="000000"/>
                <w:sz w:val="28"/>
                <w:szCs w:val="28"/>
              </w:rPr>
              <w:t>Лот 26: 68 18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аукциона) признается участник, предложивший наиболее высокую цену за имущество. По итогам проведения торгов организатор торгов утверждает протокол о результатах проведения торгов, который размещается на электронной площадке, а также в течение 2 рабочих дней с даты его подписания направляется победителю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аукциона) состоится:20.02.2024 в 15:00 на электронной торговой площадке АО ЭТП «РАД» (https://lot-online.ru).  Подведение итогов торгов состоится: 21.02.2024 в 15:00 на электронной торговой площадке АО ЭТП «РАД»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 а также в течение 2 рабочих дней с даты его подписания направляется победителю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течение 30 дней со дня подписания договора купли-продажи оплатить стоимость приобретенного имущества (за вычетом внесенного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аповал Сергей Иванович (ИНН 870900020670, КПП , адрес: 354000, Краснодарский край, г Сочи, Центральный р-н, Курортный пр-кт, д 61, кв 6, тел. </w:t>
            </w:r>
            <w:r>
              <w:rPr>
                <w:rFonts w:cs="Times New Roman" w:ascii="Times New Roman" w:hAnsi="Times New Roman"/>
                <w:color w:val="000000"/>
                <w:sz w:val="28"/>
                <w:szCs w:val="28"/>
                <w:lang w:val="en-US"/>
              </w:rPr>
              <w:t xml:space="preserve">+79881826780, e-mail: </w:t>
            </w:r>
            <w:hyperlink r:id="rId2">
              <w:r>
                <w:rPr>
                  <w:rStyle w:val="InternetLink"/>
                  <w:rFonts w:cs="Times New Roman" w:ascii="Times New Roman" w:hAnsi="Times New Roman"/>
                  <w:color w:val="000000"/>
                  <w:sz w:val="28"/>
                  <w:szCs w:val="28"/>
                  <w:lang w:val="en-US"/>
                </w:rPr>
                <w:t>shapoval.torg@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Microsoft Office User</cp:lastModifiedBy>
  <cp:lastPrinted>2010-11-10T17:05:00Z</cp:lastPrinted>
  <dcterms:modified xsi:type="dcterms:W3CDTF">2024-01-09T14:27:00Z</dcterms:modified>
  <cp:revision>15</cp:revision>
  <dc:subject/>
  <dc:title>3</dc:title>
</cp:coreProperties>
</file>