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49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КУНГУРСКАЯ БАЗА", </w:t>
            </w:r>
          </w:p>
          <w:p>
            <w:pPr>
              <w:pStyle w:val="Normal"/>
              <w:ind w:firstLine="290"/>
              <w:jc w:val="both"/>
              <w:rPr/>
            </w:pPr>
            <w:r>
              <w:rPr>
                <w:sz w:val="28"/>
                <w:szCs w:val="28"/>
              </w:rPr>
              <w:t>614038, КРАЙ ПЕРМСКИЙ, ГОРОД ПЕРМЬ, УЛИЦА АКАДЕМИКА ВЕДЕНЕЕВА, ДОМ 15, КВАРТИРА 114, ОГРН 1065917021180, ИНН 59175948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МЦПУ"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784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6.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Система отопления и газоснабжения ООО «Кунгурская База» (не введена в эксплуатац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4 г. и заканчивается 12.02.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 045.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5 %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ов:  Получатель: ООО "Кунгурская База"  Счет №: 40702810503020007297 ИНН: 5917594844 КПП: 590701001 Реквизиты банка: Название: Ф-Л ЗАПАДНО-СИБИРСКИЙ ПАО БАНКА "ФК ОТКРЫТИЕ" ИНН: 7706092528 КПП: 860143001 БИК: 047162812 Город: ХАНТЫ-МАНСИЙСК Корр. счет: 30101810465777100812 РКЦ Ханты-Мансий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00 904.9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045.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ц Артём Юрьевич (ИНН 720507489214, КПП , адрес: г. Екатеринбург, ул. </w:t>
            </w:r>
            <w:r>
              <w:rPr>
                <w:rFonts w:cs="Times New Roman" w:ascii="Times New Roman" w:hAnsi="Times New Roman"/>
                <w:color w:val="000000"/>
                <w:sz w:val="28"/>
                <w:szCs w:val="28"/>
                <w:lang w:val="en-US"/>
              </w:rPr>
              <w:t xml:space="preserve">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
  <dc:description/>
  <cp:keywords/>
  <dc:language>en-US</dc:language>
  <cp:lastModifiedBy/>
  <cp:lastPrinted>2010-11-10T17:05:00Z</cp:lastPrinted>
  <dcterms:modified xsi:type="dcterms:W3CDTF">2024-01-09T15:07:00Z</dcterms:modified>
  <cp:revision>15</cp:revision>
  <dc:subject/>
  <dc:title/>
</cp:coreProperties>
</file>