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 - 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0" w:name="_Hlk39249473"/>
      <w:r>
        <w:rPr>
          <w:sz w:val="22"/>
          <w:szCs w:val="22"/>
        </w:rPr>
        <w:t xml:space="preserve">г. Екатеринбург </w:t>
        <w:tab/>
        <w:tab/>
        <w:tab/>
        <w:tab/>
        <w:tab/>
        <w:t xml:space="preserve">                                       «   » _____________    2024  г.</w:t>
        <w:br/>
      </w:r>
      <w:bookmarkStart w:id="1" w:name="_Hlk39237380"/>
      <w:bookmarkEnd w:id="0"/>
    </w:p>
    <w:p>
      <w:pPr>
        <w:pStyle w:val="Normal"/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bookmarkStart w:id="2" w:name="_Hlk110870381"/>
      <w:bookmarkStart w:id="3" w:name="_Hlk100658809"/>
      <w:bookmarkStart w:id="4" w:name="_Hlk103591168"/>
      <w:bookmarkStart w:id="5" w:name="_Hlk99447200"/>
      <w:bookmarkEnd w:id="1"/>
      <w:r>
        <w:rPr>
          <w:b/>
          <w:bCs/>
          <w:sz w:val="22"/>
          <w:szCs w:val="22"/>
          <w:shd w:fill="FFFFFF" w:val="clear"/>
        </w:rPr>
        <w:t>Общество с ограниченной ответственностью «Кунгурская База»</w:t>
      </w:r>
      <w:r>
        <w:rPr>
          <w:sz w:val="22"/>
          <w:szCs w:val="22"/>
          <w:shd w:fill="FFFFFF" w:val="clear"/>
        </w:rPr>
        <w:t xml:space="preserve"> (ИНН 5917594844, ОГРН 1065917021180, адрес: 614038, Пермский край, г. Пермь, ул. Академика Веденеева, д. 15, кв. 114) </w:t>
      </w:r>
      <w:r>
        <w:rPr>
          <w:sz w:val="22"/>
          <w:szCs w:val="22"/>
          <w:lang w:eastAsia="ar-SA"/>
        </w:rPr>
        <w:t xml:space="preserve">в лице конкурсного управляющего Сац Артёма Юрьевича (ИНН 720507489214, СНИЛС 148-101-324 23, адрес для направления корреспонденции конкурсн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</w:t>
      </w:r>
      <w:bookmarkEnd w:id="3"/>
      <w:bookmarkEnd w:id="4"/>
      <w:bookmarkEnd w:id="5"/>
      <w:r>
        <w:rPr>
          <w:sz w:val="22"/>
          <w:szCs w:val="22"/>
          <w:lang w:eastAsia="ar-SA"/>
        </w:rPr>
        <w:t xml:space="preserve">Решения </w:t>
      </w:r>
      <w:bookmarkEnd w:id="2"/>
      <w:r>
        <w:rPr>
          <w:sz w:val="22"/>
          <w:szCs w:val="22"/>
          <w:shd w:fill="FFFFFF" w:val="clear"/>
        </w:rPr>
        <w:t>Арбитражного суда Пермского края от 26.01.2023 по делу № А50-27849/2020</w:t>
      </w:r>
      <w:r>
        <w:rPr>
          <w:sz w:val="22"/>
          <w:szCs w:val="22"/>
          <w:lang w:eastAsia="ar-SA"/>
        </w:rPr>
        <w:t>,</w:t>
      </w: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Индивидуальный предприниматель Шахаев Максим Владимирович</w:t>
      </w:r>
      <w:r>
        <w:rPr>
          <w:bCs/>
          <w:sz w:val="22"/>
          <w:szCs w:val="22"/>
          <w:lang w:eastAsia="ar-SA"/>
        </w:rPr>
        <w:t xml:space="preserve"> (г.р. 13.11.1980, адрес: 614038, г. Пермь, ул. Академика Веденеева, д. 15, кв. 114, ИНН 590708326748, ОГРНИП 304590726100050), в лице финансового управляющего Винокурова Дмитрия Валерьевича (ИНН 665899490330, СНИЛС 115-387-791 77) - член Ассоциации СРО «МЦПУ» (ОГРН 1027743016652, ИНН 7743069037, 123557, г. Москва, Б. Тишинский пер., д. 38, пом. II, к. 35), именуемые в дальнейшем «Продавцы», с одной стороны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одавцы обязуются передать в собственность Покупателя имущество (далее - имущество), указанное в п. 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Продавцы обязуются передать следующее имущество:</w:t>
      </w:r>
      <w:bookmarkStart w:id="6" w:name="_Hlk39249612"/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1. Имущество, принадлежащее ООО «Кунгурская База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7" w:name="_Hlk143009425"/>
      <w:bookmarkEnd w:id="7"/>
      <w:r>
        <w:rPr>
          <w:sz w:val="22"/>
          <w:szCs w:val="22"/>
        </w:rPr>
        <w:t>1. Здание автомобильной весовой; Вид права: Собственность; Тип объекта: здание; Этажность: 1; Кадастровый (или условный) номер: 59:08:3001004:104; Общая площадь, кв. м; 17,6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ид права: собственность; Наименование по свидетельству/выписке из ЕГРН: земельный участок; Общая площадь, кв. м: 45249 (+/-22); Кадастровый (или условный) номер: 59:08:3001004:218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ид права: собственность; Наименование по свидетельству/выписке из ЕГРН: земельный участок; Общая площадь, кв. м: 16471; Кадастровый (или условный) номер: 59:08:3001004:215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ид права: собственность; Наименование по свидетельству/выписке из ЕГРН: земельный участок; Общая площадь, кв. м: 2870 (+/-13); Кадастровый (или условный) номер: 59:08:3001004:213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ид права: собственность; Наименование по свидетельству/выписке из ЕГРН: Водовод; Кадастровый (или условный) номер: 59:08:3001004:193; Значение: 2092,25 п. 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ид права: собственность; Наименование по свидетельству/выписке из ЕГРН: Здание административно-бытового корпуса; Кадастровый (или условный) номер: 59:08:3001004:192; Общая площадь, кв. м: 1136,5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Вид права: собственность; Наименование по свидетельству/выписке из ЕГРН: Электрические сети (подземный кабель 10 кВ и 0,4 кВ); Кадастровый (или условный) номер: 59:08:3001004:190; Значение: 880 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Вид права: собственность; Наименование по свидетельству/выписке из ЕГРН: Канализационные сети; Кадастровый (или условный) номер: 59:08:3001004:130; Общая площадь, кв. м: 813,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Вид права: собственность; Наименование по свидетельству/выписке из ЕГРН: Тепловая сеть; Кадастровый (или условный) номер: 59:08:3001004:126; Значение: 1 058,35 п. 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ид права: собственность; Наименование по свидетельству/выписке из ЕГРН: Здание котельной; Этажность: 1; Кадастровый (или условный) номер: 59:08:3001004:125; Общая площадь, кв. м: 24,7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Вид права: собственность; Наименование по свидетельству/выписке из ЕГРН: Здание пожарной насосной станции с цистернами; Этажность: 1; Кадастровый (или условный) номер: 59:08:3001004:119; Общая площадь, кв. м: 62,8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Вид права: собственность; Наименование по свидетельству/выписке из ЕГРН: Здание насосной станции; Этажность: 1; Кадастровый (или условный) номер: 59:08:3001004:113; Общая площадь, кв. м: 280,7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Вид права: собственность; Наименование по свидетельству/выписке из ЕГРН: Сооружение; Этажность: 1; Кадастровый (или условный) номер: 59:08:3001004:105; Общая площадь, кв. м: 30,3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Вид права: собственность; Наименование по свидетельству/выписке из ЕГРН: Здание насосной канализационной станции; Кадастровый (или условный) номер: 59:08:3001004:96; Общая площадь, кв. м: 32,4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Вид права: собственность; Наименование по свидетельству/выписке из ЕГРН: Производственный корпус азотно-кислородной станции; Этажность: 2; Кадастровый (или условный) номер: 59:08:3001004:78; Общая площадь, кв. м: 533,4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Вид права: собственность; Наименование по свидетельству/выписке из ЕГРН: Здание котельной (лит. П); Этажность: 1; Кадастровый (или условный) номер: 59:08:3001004:75; Общая площадь, кв. м: 57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Вид права: собственность; Наименование по свидетельству/выписке из ЕГРН: Пункт приёма и хранения кислоты; Кадастровый (или условный) номер: 59:08:3001004:70; Общая площадь, кв. м: 173,5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Вид права: собственность; Наименование по свидетельству/выписке из ЕГРН: Газопровод 2 категории; Этажность: -; Кадастровый (или условный) номер: 59:08:3001004:69; Общая площадь, кв. м: 368 п. м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Вид права: собственность; Наименование по свидетельству/выписке из ЕГРН: земельный участок; Общая площадь, кв. м: 64 (+/-3); Кадастровый (или условный) номер: 59:08:3001004:66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Вид права: собственность; Наименование по свидетельству/выписке из ЕГРН: земельный участок; Общая площадь, кв. м: 171 (+/- 5); Кадастровый (или условный) номер: 59:08:3001004:45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. Вид права: собственность; Наименование по свидетельству/выписке из ЕГРН: земельный участок; Общая площадь, кв. м: 1752 (+/-17); Кадастровый (или условный) номер: 59:08:3001004:40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 Вид права: собственность; Наименование по свидетельству/выписке из ЕГРН: земельный участок; Общая площадь, кв. м: 2927 (+/-22); Кадастровый (или условный) номер: 59:08:3001004:43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 Вид права: собственность; Наименование по свидетельству/выписке из ЕГРН: земельный участок; Общая площадь, кв. м: 18873 (+/-48); Кадастровый (или условный) номер: 59:08:3001004:6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 Агрегат насосный Ш 80-2,5-3,5/2,5-11 (11 кВт), Л07108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 Лебёдка маневровая ТЛ-8Б с канатом 22,5 - 180 м, с канатом 6,9 - 360 м, Л07038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 Насос 12НА 9Х4 с электрическим двигателем ВЗИ 15 кВт , Л07194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. Аккумуляторная батарея 48V 5PzS-500, Л07075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. Мотопомпа МОДН "Заря" 120/70 конструкционная сталь с двигателем, Л07079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. Агрегат насосный 12НА 9*4 (емкость 54 куб. м), Л07076 (без двигателя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 Емкость 54 куб. м, Л07077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. Парогенератор ПГ-1000, Л0719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 Агрегат Ш 80-2,5-37/2,5-1 с эл. двигателем ВА 160S6 11 кВт , Л0719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 Турникет электромеханический "РостовДон"Т9М1, Л07116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4. Насос Ш 80-2,5-37.5/2,5-1 под двигатель 11 кВт, Л07179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5. Насос КМН 100-80-160 (с электродвигателем 15кВт), Л07187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6. Насос СВН80А, Л07109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7. Устройство для нижнего слива нефти и нефтепродуктов из ж.д.вагонов-цистерн УСН-150-04, Л07035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8. Устройство для нижнего слива нефти и нефтепродуктов из ж.д.вагонов-цистерн УСН-150-04, Л07037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9. Устройство для герметиз. верхнего налива нефти и нефтепр.в ж.д.вагоны-цистерны УСЖ6-100АС, Л07058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0. Котёл водогрейный КВГ-0,63-95 с дымососом Д-2,5, Л07059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1. Насос 12НА 9Х4 с электрическим двигателем ВЗИ 15 кВт + ЗИП (2007г) с дополнительной секцией 4760 мм , Л07080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2. Насос 12НА 9Х4 (глубина 3,5 м)с электрическим двигателем ВЗИ 15 кВт с дополнительной секцией 4760 мм, Л0708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3. Насос 12НА 9Х4 (глубина 3,5 м)с электрическим двигателем ВЗИ 15 кВт, Л07082 (без двигателя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4. Насосный агрегат эл. ХМ65-50-125 П-5 с двигателем 3 кВт, Л07083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5. Насос КМН 100-80-160 (с электродвигателем 15 кВт), Л07189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6. Насос КМН 100-80-160 (с электродвигателем 15 кВт), Л07190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7. Насос Ш 80-2,5-37.5/2,5 с двигателем, Л07110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8. Насос Ш 80-2,5-37.5/2,5 с двигателем, Л0711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9. Устройство для верхнего герметизированного налива нефти и нефтепродуктов в ж/д цистерны УНЖ 6-10, Л07125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0. Насос КМН 100-80-160 (с электродвигателем 15 кВт), Л0718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1. Насос СВН80А, Л0711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2. Насос масляный Ш80 с эл. двигателем ВЗИ 11 кВт, Л07113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3. Насос масляный Ш80 с эл. двигателем ВЗИ 11 кВт, Л07114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4. Блок очистки сточных вод УБГ - 0,05, 01008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5. Насосный блок, Л07078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6. Насос Х 65-50-125-И-СД с двигателем 4/3000, Л07088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7. Устройство для верхнего герметизированного налива нефти и нефтепродуктов в ж/д цистерны УНЖ 6-10, Л0712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8. Устройство для верхнего герметизированного налива нефти и нефтепродуктов в ж/д цистерны УНЖ 6-10, Л0712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9. Устройство для верхнего герметизированного налива нефти и нефтепродуктов в ж/д цистерны УНЖ 6-10, Л07123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0. Устройство для верхнего герметизированного налива нефти и нефтепродуктов в ж/д цистерны УНЖ 6-10, Л07124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1. Устройство для верхнего герметизированного налива нефти и нефтепродуктов в ж/д цистерны УНЖ 6-10, Л07126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2. Устройство для верхнего герметизированного налива нефти и нефтепродуктов в ж/д цистерны УНЖ 6-10, Л07127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3. Устройство для верхнего налива нефти и нефтепродуктов в автомобильные цистерны АСН-100АС, Л07095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4. Насос КМН 100-80-160 (с электродвигателем 15 кВт), Л07188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5. Анализатор концентрации солей в нефти лабораторный АУМ, Л07107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6. Анализатор качества нефтепродуктов SX300, Л07087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7. Экстрактор ПЭ-8110, Л07106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8. Аппарат для разгонки нефтепродуктов АРН-ЛАБ-03, Л07093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9. Сервер, Л07017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0. Система пожарной сигнализации, оповещения и управления эвакуацией людей при пожаре по адресу Пермски, Л07181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3. Имущество, принадлежащее ИП Шахаеву Максиму Владимировичу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Здание; Вид права: Собственность; Этажность: 1; Кадастровый (или условный) номер: 59:08:3001004:72; Общая площадь, кв. м: 358,6, расположенный по адресу: Пермский край, г. Кунгур, ул. Русское поле, д. 2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Здание склада химреагентов; Вид права: Собственность; Доля в праве: н/д; Тип объекта: здание; Этажность: 1; Кадастровый (или условный) номер: 59:08:3001004:95; Общая площадь, кв. м: 4276,8, расположенное по адресу: Пермский край, г. Кунгур, ул. Русское поле, д. 2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Земельный участок; Вид права: Собственность; Категория земель: земли населенных пунктов; Назначение (разрешенное использование):Под производственную базу; Кадастровый (или условный) номер: 59:08:3001004:217; Общая площадь, кв. м: 8192 +/-9), расположенный по адресу: Пермский край, г. Кунгур, ул. Русское поле, д. 2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емельный участок; Вид права: Собственность; Категория земель: земли населенных пунктов; Назначение (разрешенное использование):Под производственную базу; Кадастровый (или условный) номер: 59:08:3001004:41; Общая площадь, кв. м: 2340 (+/-19), расположенный по адресу: Пермский край, г. Кунгур, ул. Русское поле, д. 2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8" w:name="_Hlk143009425"/>
      <w:bookmarkEnd w:id="6"/>
      <w:bookmarkEnd w:id="8"/>
      <w:r>
        <w:rPr>
          <w:sz w:val="22"/>
          <w:szCs w:val="22"/>
        </w:rPr>
        <w:t>1.3. Указанное имущество принадлежит Продавцам на праве собственности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цы обязую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аво собственности переходит к Покупателю на недвижимое имущество переходит с момента </w:t>
      </w:r>
      <w:r>
        <w:rPr>
          <w:bCs/>
          <w:sz w:val="22"/>
          <w:szCs w:val="22"/>
        </w:rPr>
        <w:t>государственной регистрации, на движимое с момента оплаты по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жная цена имущества составляет </w:t>
      </w:r>
      <w:bookmarkStart w:id="9" w:name="_Hlk39248416"/>
      <w:bookmarkStart w:id="10" w:name="_Hlk39248393"/>
      <w:r>
        <w:rPr>
          <w:sz w:val="22"/>
          <w:szCs w:val="22"/>
        </w:rPr>
        <w:t>_______________________ рублей</w:t>
      </w:r>
      <w:bookmarkEnd w:id="10"/>
      <w:r>
        <w:rPr>
          <w:sz w:val="22"/>
          <w:szCs w:val="22"/>
        </w:rPr>
        <w:t>, без НДС.</w:t>
      </w:r>
      <w:bookmarkEnd w:id="9"/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</w:t>
      </w:r>
      <w:bookmarkStart w:id="11" w:name="_Hlk39248718"/>
      <w:r>
        <w:rPr>
          <w:sz w:val="22"/>
          <w:szCs w:val="22"/>
        </w:rPr>
        <w:t>__________________ рублей</w:t>
      </w:r>
      <w:bookmarkEnd w:id="11"/>
      <w:r>
        <w:rPr>
          <w:sz w:val="22"/>
          <w:szCs w:val="22"/>
        </w:rPr>
        <w:t>, внесенная Покупателем на специальный счет ООО «Кунгурская база»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имущества осуществляется путём перечисления денежных средств в следующем размере и по следующим реквизитам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4.1. Денежные средства в общем размере: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______________________</w:t>
      </w:r>
      <w:r>
        <w:rPr>
          <w:color w:val="000000"/>
          <w:sz w:val="22"/>
          <w:szCs w:val="22"/>
        </w:rPr>
        <w:t xml:space="preserve"> подлежат перечислению Покупателем по следующим реквизитам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 ПАО Сбербанк России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Банка: 044525225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р/счет: 30101810400000000225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получателя: ШАХАЕВ МАКСИМ ВЛАДИМИРОВИЧ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: 590708326748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мер счета: 40817810538045732920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4.2. Денежные средства в общем размере:</w:t>
      </w:r>
      <w:r>
        <w:rPr/>
        <w:t xml:space="preserve"> </w:t>
      </w:r>
      <w:r>
        <w:rPr>
          <w:b/>
          <w:bCs/>
          <w:sz w:val="22"/>
          <w:szCs w:val="22"/>
        </w:rPr>
        <w:t>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лежат перечислению Покупателем по следующим реквизита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визиты банка название: Ф-Л ЗАПАДНО - СИБИРСКИЙ ПАО БАНКА «ФК ОТКРЫТИЕ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ИК: 04716281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рр. счёт: 3010181046577710081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ОБЩЕСТВО С ОГРАНИЧЕННОЙ ОТВЕТСТВЕННОСТЬЮ «КУНГУРСКАЯ БАЗА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мер счета: 407028102030200072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четырех экземплярах, имеющих равную юридическую силу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8. АДРЕСА, РЕКВИЗИТЫ И ПОДПИСИ СТОРОН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6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0225"/>
      </w:tblGrid>
      <w:tr>
        <w:trPr>
          <w:trHeight w:val="205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ОО «Кунгурская База» (ИНН 5917594844, ОГРН 1065917021180, адрес: 614038, Пермский край, г. Пермь, ул. Академика Веденеева, д. 15, кв. 114)</w:t>
            </w:r>
            <w:r>
              <w:rPr>
                <w:sz w:val="22"/>
                <w:szCs w:val="22"/>
              </w:rPr>
              <w:t xml:space="preserve"> в лице конкурсного управляющего Сац Артёма Юрьевич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ИП Шахаев Максим Владимирович </w:t>
            </w:r>
            <w:r>
              <w:rPr>
                <w:bCs/>
                <w:sz w:val="22"/>
                <w:szCs w:val="22"/>
                <w:lang w:eastAsia="ar-SA"/>
              </w:rPr>
              <w:t>(г.р. 13.11.1980, адрес: 614038, г. Пермь, ул. Академика Веденеева, д. 15, кв. 114, ИНН 590708326748, ОГРНИП 304590726100050), в лице финансового управляющего Винокурова Дмитрия Валерьевич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родавец__________/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Винокуров Д.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eastAsia="Times New Roman"/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left="496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мущества от  «» __________2024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shd w:fill="FFFFFF" w:val="clear"/>
        </w:rPr>
        <w:t>Общество с ограниченной ответственностью «Кунгурская База»</w:t>
      </w:r>
      <w:r>
        <w:rPr>
          <w:sz w:val="22"/>
          <w:szCs w:val="22"/>
          <w:shd w:fill="FFFFFF" w:val="clear"/>
        </w:rPr>
        <w:t xml:space="preserve"> (ИНН 5917594844, ОГРН 1065917021180, адрес: 614038, Пермский край, г. Пермь, ул. Академика Веденеева, д. 15, кв. 114) </w:t>
      </w:r>
      <w:r>
        <w:rPr>
          <w:sz w:val="22"/>
          <w:szCs w:val="22"/>
          <w:lang w:eastAsia="ar-SA"/>
        </w:rPr>
        <w:t xml:space="preserve">в лице конкурсного управляющего Сац Артёма Юрьевича (ИНН 720507489214, СНИЛС 148-101-324 23, адрес для направления корреспонденции конкурсн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</w:t>
      </w:r>
      <w:r>
        <w:rPr>
          <w:sz w:val="22"/>
          <w:szCs w:val="22"/>
          <w:shd w:fill="FFFFFF" w:val="clear"/>
        </w:rPr>
        <w:t>Арбитражного суда Пермского края от 26.01.2023 по делу № А50-27849/2020</w:t>
      </w:r>
      <w:r>
        <w:rPr>
          <w:sz w:val="22"/>
          <w:szCs w:val="22"/>
          <w:lang w:eastAsia="ar-SA"/>
        </w:rPr>
        <w:t>,</w:t>
      </w: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2"/>
          <w:szCs w:val="22"/>
          <w:lang w:eastAsia="ar-SA"/>
        </w:rPr>
        <w:t>Индивидуальный предприниматель Шахаев Максим Владимирович</w:t>
      </w:r>
      <w:r>
        <w:rPr>
          <w:bCs/>
          <w:sz w:val="22"/>
          <w:szCs w:val="22"/>
          <w:lang w:eastAsia="ar-SA"/>
        </w:rPr>
        <w:t xml:space="preserve"> (г.р. 13.11.1980, адрес: 614038, г. Пермь, ул. Академика Веденеева, д. 15, кв. 114, ИНН 590708326748, ОГРНИП 304590726100050), в лице финансового управляющего Винокурова Дмитрия Валерьевича (ИНН 665899490330, СНИЛС 115-387-791 77) - член Ассоциации СРО «МЦПУ» (ОГРН 1027743016652, ИНН 7743069037, 123557, г. Москва, Б. Тишинский пер., д. 38, пом. II, к. 35), именуемые в дальнейшем «Продавцы», с одной стороны,</w:t>
      </w:r>
    </w:p>
    <w:p>
      <w:pPr>
        <w:pStyle w:val="Normal"/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____________________________________________________________________________, в лице</w:t>
      </w:r>
    </w:p>
    <w:p>
      <w:pPr>
        <w:pStyle w:val="Normal"/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л(-а) на основании договора купли-продажи Имущества от __________г. следующее Имуществ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Здание автомобильной весовой; Вид права: Собственность; Тип объекта: здание; Этажность: 1; Кадастровый (или условный) номер: 59:08:3001004:104; Общая площадь, кв. м; 17,6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ид права: собственность; Наименование по свидетельству/выписке из ЕГРН: земельный участок; Общая площадь, кв. м: 45249 (+/-22); Кадастровый (или условный) номер: 59:08:3001004:218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ид права: собственность; Наименование по свидетельству/выписке из ЕГРН: земельный участок; Общая площадь, кв. м: 16471; Кадастровый (или условный) номер: 59:08:3001004:215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ид права: собственность; Наименование по свидетельству/выписке из ЕГРН: земельный участок; Общая площадь, кв. м: 2870 (+/-13); Кадастровый (или условный) номер: 59:08:3001004:213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ид права: собственность; Наименование по свидетельству/выписке из ЕГРН: Водовод; Кадастровый (или условный) номер: 59:08:3001004:193; Значение: 2092,25 п. 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ид права: собственность; Наименование по свидетельству/выписке из ЕГРН: Здание административно-бытового корпуса; Кадастровый (или условный) номер: 59:08:3001004:192; Общая площадь, кв. м: 1136,5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Вид права: собственность; Наименование по свидетельству/выписке из ЕГРН: Электрические сети (подземный кабель 10 кВ и 0,4 кВ); Кадастровый (или условный) номер: 59:08:3001004:190; Значение: 880 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Вид права: собственность; Наименование по свидетельству/выписке из ЕГРН: Канализационные сети; Кадастровый (или условный) номер: 59:08:3001004:130; Общая площадь, кв. м: 813,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Вид права: собственность; Наименование по свидетельству/выписке из ЕГРН: Тепловая сеть; Кадастровый (или условный) номер: 59:08:3001004:126; Значение: 1 058,35 п. 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ид права: собственность; Наименование по свидетельству/выписке из ЕГРН: Здание котельной; Этажность: 1; Кадастровый (или условный) номер: 59:08:3001004:125; Общая площадь, кв. м: 24,7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Вид права: собственность; Наименование по свидетельству/выписке из ЕГРН: Здание пожарной насосной станции с цистернами; Этажность: 1; Кадастровый (или условный) номер: 59:08:3001004:119; Общая площадь, кв. м: 62,8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Вид права: собственность; Наименование по свидетельству/выписке из ЕГРН: Здание насосной станции; Этажность: 1; Кадастровый (или условный) номер: 59:08:3001004:113; Общая площадь, кв. м: 280,7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Вид права: собственность; Наименование по свидетельству/выписке из ЕГРН: Сооружение; Этажность: 1; Кадастровый (или условный) номер: 59:08:3001004:105; Общая площадь, кв. м: 30,3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Вид права: собственность; Наименование по свидетельству/выписке из ЕГРН: Здание насосной канализационной станции; Кадастровый (или условный) номер: 59:08:3001004:96; Общая площадь, кв. м: 32,4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Вид права: собственность; Наименование по свидетельству/выписке из ЕГРН: Производственный корпус азотно-кислородной станции; Этажность: 2; Кадастровый (или условный) номер: 59:08:3001004:78; Общая площадь, кв. м: 533,4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Вид права: собственность; Наименование по свидетельству/выписке из ЕГРН: Здание котельной (лит. П); Этажность: 1; Кадастровый (или условный) номер: 59:08:3001004:75; Общая площадь, кв. м: 57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Вид права: собственность; Наименование по свидетельству/выписке из ЕГРН: Пункт приёма и хранения кислоты; Кадастровый (или условный) номер: 59:08:3001004:70; Общая площадь, кв. м: 173,5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Вид права: собственность; Наименование по свидетельству/выписке из ЕГРН: Газопровод 2 категории; Этажность: -; Кадастровый (или условный) номер: 59:08:3001004:69; Общая площадь, кв. м: 368 п. м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Вид права: собственность; Наименование по свидетельству/выписке из ЕГРН: земельный участок; Общая площадь, кв. м: 64 (+/-3); Кадастровый (или условный) номер: 59:08:3001004:66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Вид права: собственность; Наименование по свидетельству/выписке из ЕГРН: земельный участок; Общая площадь, кв. м: 171 (+/- 5); Кадастровый (или условный) номер: 59:08:3001004:45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. Вид права: собственность; Наименование по свидетельству/выписке из ЕГРН: земельный участок; Общая площадь, кв. м: 1752 (+/-17); Кадастровый (или условный) номер: 59:08:3001004:40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 Вид права: собственность; Наименование по свидетельству/выписке из ЕГРН: земельный участок; Общая площадь, кв. м: 2927 (+/-22); Кадастровый (или условный) номер: 59:08:3001004:43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 Вид права: собственность; Наименование по свидетельству/выписке из ЕГРН: земельный участок; Общая площадь, кв. м: 18873 (+/-48); Кадастровый (или условный) номер: 59:08:3001004:6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 Агрегат насосный Ш 80-2,5-3,5/2,5-11 (11 кВт), Л07108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 Лебёдка маневровая ТЛ-8Б с канатом 22,5 - 180 м, с канатом 6,9 - 360 м, Л07038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 Насос 12НА 9Х4 с электрическим двигателем ВЗИ 15 кВт , Л07194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. Аккумуляторная батарея 48V 5PzS-500, Л07075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. Мотопомпа МОДН "Заря" 120/70 конструкционная сталь с двигателем, Л07079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. Агрегат насосный 12НА 9*4 (емкость 54 куб. м), Л07076 (без двигателя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 Емкость 54 куб. м, Л07077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. Парогенератор ПГ-1000, Л0719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 Агрегат Ш 80-2,5-37/2,5-1 с эл. двигателем ВА 160S6 11 кВт , Л0719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 Турникет электромеханический "РостовДон"Т9М1, Л07116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4. Насос Ш 80-2,5-37.5/2,5-1 под двигатель 11 кВт, Л07179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5. Насос КМН 100-80-160 (с электродвигателем 15кВт), Л07187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6. Насос СВН80А, Л07109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7. Устройство для нижнего слива нефти и нефтепродуктов из ж.д.вагонов-цистерн УСН-150-04, Л07035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8. Устройство для нижнего слива нефти и нефтепродуктов из ж.д.вагонов-цистерн УСН-150-04, Л07037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9. Устройство для герметиз. верхнего налива нефти и нефтепр.в ж.д.вагоны-цистерны УСЖ6-100АС, Л07058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0. Котёл водогрейный КВГ-0,63-95 с дымососом Д-2,5, Л07059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1. Насос 12НА 9Х4 с электрическим двигателем ВЗИ 15 кВт + ЗИП (2007г) с дополнительной секцией 4760 мм , Л07080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2. Насос 12НА 9Х4 (глубина 3,5 м)с электрическим двигателем ВЗИ 15 кВт с дополнительной секцией 4760 мм, Л0708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3. Насос 12НА 9Х4 (глубина 3,5 м)с электрическим двигателем ВЗИ 15 кВт, Л07082 (без двигателя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4. Насосный агрегат эл. ХМ65-50-125 П-5 с двигателем 3 кВт, Л07083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5. Насос КМН 100-80-160 (с электродвигателем 15 кВт), Л07189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6. Насос КМН 100-80-160 (с электродвигателем 15 кВт), Л07190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7. Насос Ш 80-2,5-37.5/2,5 с двигателем, Л07110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8. Насос Ш 80-2,5-37.5/2,5 с двигателем, Л0711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9. Устройство для верхнего герметизированного налива нефти и нефтепродуктов в ж/д цистерны УНЖ 6-10, Л07125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0. Насос КМН 100-80-160 (с электродвигателем 15 кВт), Л0718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1. Насос СВН80А, Л0711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2. Насос масляный Ш80 с эл. двигателем ВЗИ 11 кВт, Л07113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3. Насос масляный Ш80 с эл. двигателем ВЗИ 11 кВт, Л07114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4. Блок очистки сточных вод УБГ - 0,05, 01008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5. Насосный блок, Л07078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6. Насос Х 65-50-125-И-СД с двигателем 4/3000, Л07088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7. Устройство для верхнего герметизированного налива нефти и нефтепродуктов в ж/д цистерны УНЖ 6-10, Л0712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8. Устройство для верхнего герметизированного налива нефти и нефтепродуктов в ж/д цистерны УНЖ 6-10, Л0712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9. Устройство для верхнего герметизированного налива нефти и нефтепродуктов в ж/д цистерны УНЖ 6-10, Л07123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0. Устройство для верхнего герметизированного налива нефти и нефтепродуктов в ж/д цистерны УНЖ 6-10, Л07124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1. Устройство для верхнего герметизированного налива нефти и нефтепродуктов в ж/д цистерны УНЖ 6-10, Л07126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2. Устройство для верхнего герметизированного налива нефти и нефтепродуктов в ж/д цистерны УНЖ 6-10, Л07127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3. Устройство для верхнего налива нефти и нефтепродуктов в автомобильные цистерны АСН-100АС, Л07095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4. Насос КМН 100-80-160 (с электродвигателем 15 кВт), Л07188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5. Анализатор концентрации солей в нефти лабораторный АУМ, Л07107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6. Анализатор качества нефтепродуктов SX300, Л07087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7. Экстрактор ПЭ-8110, Л07106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8. Аппарат для разгонки нефтепродуктов АРН-ЛАБ-03, Л07093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9. Сервер, Л07017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0. Система пожарной сигнализации, оповещения и управления эвакуацией людей при пожаре по адресу Пермски, Л0718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1. Здание; Вид права: Собственность; Этажность: 1; Кадастровый (или условный) номер: 59:08:3001004:72; Общая площадь, кв. м: 358,6, расположенный по адресу: Пермский край, г. Кунгур, ул. Русское поле, д. 2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2. Здание склада химреагентов; Вид права: Собственность; Доля в праве: н/д; Тип объекта: здание; Этажность: 1; Кадастровый (или условный) номер: 59:08:3001004:95; Общая площадь, кв. м: 4276,8, расположенное по адресу: Пермский край, г. Кунгур, ул. Русское поле, д. 2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3. Земельный участок; Вид права: Собственность; Категория земель: земли населенных пунктов; Назначение (разрешенное использование):Под производственную базу; Кадастровый (или условный) номер: 59:08:3001004:217; Общая площадь, кв. м: 8192 +/-9), расположенный по адресу: Пермский край, г. Кунгур, ул. Русское поле, д. 2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4. Земельный участок; Вид права: Собственность; Категория земель: земли населенных пунктов; Назначение (разрешенное использование):Под производственную базу; Кадастровый (или условный) номер: 59:08:3001004:41; Общая площадь, кв. м: 2340 (+/-19), расположенный по адресу: Пермский край, г. Кунгур, ул. Русское поле, д. 2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договору соответствует условиям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ind w:left="3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0225"/>
      </w:tblGrid>
      <w:tr>
        <w:trPr>
          <w:trHeight w:val="2058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ество с ограниченной ответственностью «Кунгурская База» (ИНН 5917594844, ОГРН 1065917021180, адрес: 614038, Пермский край, г. Пермь, ул. Академика Веденеева, д. 15, кв. 114)</w:t>
            </w:r>
            <w:r>
              <w:rPr>
                <w:sz w:val="22"/>
                <w:szCs w:val="22"/>
              </w:rPr>
              <w:t xml:space="preserve"> в лице конкурсного управляющего Сац Артёма Юрьевич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___________/Сац А.Ю./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ИП Шахаев Максим Владимирович </w:t>
            </w:r>
            <w:r>
              <w:rPr>
                <w:bCs/>
                <w:sz w:val="22"/>
                <w:szCs w:val="22"/>
                <w:lang w:eastAsia="ar-SA"/>
              </w:rPr>
              <w:t>(г.р. 13.11.1980, адрес: 614038, г. Пермь, ул. Академика Веденеева, д. 15, кв. 114, ИНН 590708326748, ОГРНИП 304590726100050), в лице финансового управляющего Винокурова Дмитрия Валерьевич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родавец__________/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Винокуров Д.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 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0pt;mso-wrap-distance-top:0pt;mso-wrap-distance-bottom:0pt;margin-top:0pt;mso-position-vertical-relative:text;margin-left:49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23:00Z</dcterms:created>
  <dc:creator>Александр</dc:creator>
  <dc:description/>
  <cp:keywords/>
  <dc:language>en-US</dc:language>
  <cp:lastModifiedBy>Admin</cp:lastModifiedBy>
  <cp:lastPrinted>2023-08-23T17:19:00Z</cp:lastPrinted>
  <dcterms:modified xsi:type="dcterms:W3CDTF">2023-12-29T09:21:00Z</dcterms:modified>
  <cp:revision>5</cp:revision>
  <dc:subject/>
  <dc:title>ДОГОВОР КУПЛИ-ПРОДАЖИ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A54F974CB4AF5871C8F894A7CB7E2_13</vt:lpwstr>
  </property>
  <property fmtid="{D5CDD505-2E9C-101B-9397-08002B2CF9AE}" pid="3" name="KSOProductBuildVer">
    <vt:lpwstr>1049-12.2.0.13201</vt:lpwstr>
  </property>
</Properties>
</file>