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9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ндрюхин Илья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803112646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нзенской области, дело о банкротстве А49-364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нзенской области Определение Арбитражного суда от 14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и на жилое здание, площадь: 46,6м?, кадастровый номер: 58:31:0203058:123, и 1/3 доля в праве на земельный участок , площадь: 662м?, адрес: Пензенская область, г. Кузнецк, ул. Песчаная, д. 94, категория земель: Земли населенных пунктов, разрешенное использование: индивидуальная жилая застройка кадастровый номер: 58:31:0203058:10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1.2024 г. и заканчивается 15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3 26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32 6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 633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2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1-09T07:53:00Z</dcterms:modified>
  <cp:revision>14</cp:revision>
  <dc:subject/>
  <dc:title>3</dc:title>
</cp:coreProperties>
</file>