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ин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001772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8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площадь: 34,8м?, кадастровый номер: 58:04:0170101:688 и 1/4 доля в праве на земельный участок, площадь: 1017м?, кадастровый номер: 58:04:0170101:144, местоположение: Пензенская область, р- н. Белинский, с. Поим, ул. Старосадовая, д. 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09T08:37:00Z</dcterms:modified>
  <cp:revision>14</cp:revision>
  <dc:subject/>
  <dc:title>3</dc:title>
</cp:coreProperties>
</file>