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ндряк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1826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 3110, модель: ГАЗ 3110, VIN: Х9631105081412397, год изготовления: 2008 ПТС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8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8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9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59:00Z</dcterms:modified>
  <cp:revision>14</cp:revision>
  <dc:subject/>
  <dc:title>3</dc:title>
</cp:coreProperties>
</file>