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юко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8957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00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ОНДА, модель: ЦИВИК, VIN: JHMFD16708S200125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5:27:00Z</dcterms:modified>
  <cp:revision>14</cp:revision>
  <dc:subject/>
  <dc:title>3</dc:title>
</cp:coreProperties>
</file>