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600272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6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6м?, Адрес объекта: Республика Мордовия, Дубенский район, с. Морга, ул. Красноармейская, дом 2 , кадастровый номер: 13:06:0309001:430, и земельный участок , площадь: 3400кв.м., Адрес объекта: Республика Мордовия, Дубенский район, с. Морга, ул. Красноармейская, дом 2, Категория земель: Земли населенных пунктов. Разрешенное использование: Для ведения личного подсобного хозяйства, кадастровый номер: 13:06:0309001: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11:26:00Z</dcterms:modified>
  <cp:revision>14</cp:revision>
  <dc:subject/>
  <dc:title>3</dc:title>
</cp:coreProperties>
</file>