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ванцева Наталь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3276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39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30,2м?, кадастровый номер: 43:24:340303:106 и ? на земельный участок , площадь: 1500м?, кадастровый номер: 43:24:340303:40, категория земель: земли населенных пунктов, вид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26:00Z</dcterms:modified>
  <cp:revision>14</cp:revision>
  <dc:subject/>
  <dc:title>3</dc:title>
</cp:coreProperties>
</file>