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сидский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070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80,4м?, кадастровый номер: 74:25:0301407:69, ? доля в праве на земельный участок, кадастровый номер: 74:25:0301407:16 категория земель: земли населенных пунктов; разрешенное использование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24:00Z</dcterms:modified>
  <cp:revision>14</cp:revision>
  <dc:subject/>
  <dc:title>3</dc:title>
</cp:coreProperties>
</file>