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чин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90242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29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Grand Vitara, VIN: JSAJTD54V00205318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2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2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61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6:11:00Z</dcterms:modified>
  <cp:revision>14</cp:revision>
  <dc:subject/>
  <dc:title>3</dc:title>
</cp:coreProperties>
</file>