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матов Александр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15434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74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09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OLO, VIN: XW8ZZZ61ZDG001834, год изготовления: 2012 580 000,00 5,00 % 10,00 % Автомобил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1.2024 г. и заканчивается 1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09T05:03:00Z</dcterms:modified>
  <cp:revision>14</cp:revision>
  <dc:subject/>
  <dc:title>3</dc:title>
</cp:coreProperties>
</file>