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133232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8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2м?, адрес (местонахождение): 454017, Челябинская обл, Челябинск г, Мира ул, дом № 38, квартира 12, кадастровый номер: 74:36:0114009:2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09T17:39:00Z</dcterms:modified>
  <cp:revision>14</cp:revision>
  <dc:subject/>
  <dc:title>3</dc:title>
</cp:coreProperties>
</file>