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Павел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428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нежилое помещение (здание), площадь: 30м?, кадастровый номер: 16:50:190203:1559 и 1/6 доля в праве на земельный участок, площадь: 715м?, кадастровый номер: 16:50:190203:602, Категория земель: Земли населенных пунктов, Разрешенное использование: Для ведения гражданами садоводства и огородничества, адрес объекта: Республика Татарстан, г Казань, Кировский район, снт "Волга" войсковой части 63778 МО России, участок 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11:18:00Z</dcterms:modified>
  <cp:revision>14</cp:revision>
  <dc:subject/>
  <dc:title>3</dc:title>
</cp:coreProperties>
</file>