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бачев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5686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109/2000 доля в праве на здание жилое, дача, площадь: 38,9м?, кадастровый номер: 35:10:0105004:65, 1109/2000 доля в праве на земельный участок, площадь: 709м?, кадастровый номер: 35:10:0105004:23, категория земель: земли населенных пунктов, разрешенное использование: для ведения личного подсобного хозяйства, местоположение: Вологодская область, р-н. Великоустюгский, г. Великий Устюг, ул. Дежнева, д.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2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5 21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6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58:00Z</dcterms:modified>
  <cp:revision>14</cp:revision>
  <dc:subject/>
  <dc:title>3</dc:title>
</cp:coreProperties>
</file>