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09:00 - 07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ский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1201332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3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60м?, кадастровый номер: 53:11:1700204:687, Категория земель: Земли сельскохозяйственного назначения, Разрешенное использование: Для ведения гражданами садоводства и огородничества, адрес объекта: Новгородская область, р-н Новгородский, Сырковское сельское поселение, СОТ Надежда, участок № 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27 8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08 63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89 46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70 29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51 12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31 95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2 78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0 000.00 руб.) - 0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 Текст: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3:57:00Z</dcterms:modified>
  <cp:revision>14</cp:revision>
  <dc:subject/>
  <dc:title>3</dc:title>
</cp:coreProperties>
</file>