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рькин Дани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702488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9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Fluence, VIN: VF1LZBR0A4739478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3:35:00Z</dcterms:modified>
  <cp:revision>14</cp:revision>
  <dc:subject/>
  <dc:title>3</dc:title>
</cp:coreProperties>
</file>