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ьцев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004279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3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обл. Курганская, р-н Кетовский, в границах совхоза "Курганский", общая площадь: 3000 кв.м, категория земель: земли сельскохозяйственного назначения, разрешенное использование: Для сельскохозяйственного использования, кадастровый номер: 45:08:020401:5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адрес: обл. Курганская, р-н Кетовский, в границах совхоза "Курганский", общая площадь: 5000 кв.м, категория земель: земли сельскохозяйственного назначения, кадастровый номер: 45:08:020401:5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: адрес: обл. Курганская, р-н Кетовский, В границах совхоза "Курганский", общая площадь: 4000 кв.м, категория земель: земли сельскохозяйственного назначения, кадастровый номер: 45:08:020401: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: адрес: обл. Курганская, р-н Кетовский, В границах совхоза "Курганский", общая площадь: 3000 кв.м, категория земель: земли сельскохозяйственного назначения, кадастровый номер: 45:08:020401:573, разрешенное использование: Для сельскохозяйственного использ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5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9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6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1:55:00Z</dcterms:modified>
  <cp:revision>14</cp:revision>
  <dc:subject/>
  <dc:title>3</dc:title>
</cp:coreProperties>
</file>