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498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рудников Витали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214019836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мало-Ненецкого автономного округа, дело о банкротстве А81-646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мало-Ненецкого автономного округа Определение Арбитражного суда от 21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грузовой, марка: Scania, модель: R113, VIN: XLERA4X2A04306355, год изготовления: 199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1.2024 г. и заканчивается 16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5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5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2 76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02.2024 .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1-09T12:04:00Z</dcterms:modified>
  <cp:revision>14</cp:revision>
  <dc:subject/>
  <dc:title>3</dc:title>
</cp:coreProperties>
</file>