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приенко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700931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500м?, адрес (местонахождение): 627250, Тюменская обл, Юргинский р-н, Юргинское с, Березовая ул, дом № 18, категория земель: Земли населенных пунктов , разрешенное использование: Для индивидуального жилищного строительства , кадастровый номер: 72:20:1108002:2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6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82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11:56:00Z</dcterms:modified>
  <cp:revision>14</cp:revision>
  <dc:subject/>
  <dc:title>3</dc:title>
</cp:coreProperties>
</file>