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ухаренов Нурлан 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5486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9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49,6м?, адрес (местонахождение): 462432, Оренбургская обл, Орск г, Орский пр-кт, дом № 15, квартира 134, кадастровый номер: 56:43:0314047:11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0:40:00Z</dcterms:modified>
  <cp:revision>14</cp:revision>
  <dc:subject/>
  <dc:title>3</dc:title>
</cp:coreProperties>
</file>